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t. Elisabeth-Messdiener auf Europa-Radtour</w:t>
      </w:r>
    </w:p>
    <w:p>
      <w:pPr>
        <w:pStyle w:val="Normal"/>
        <w:rPr>
          <w:color w:val="000000"/>
        </w:rPr>
      </w:pPr>
      <w:r>
        <w:rPr>
          <w:color w:val="000000"/>
        </w:rPr>
        <w:t>Tour d’Europe</w:t>
      </w:r>
    </w:p>
    <w:p>
      <w:pPr>
        <w:pStyle w:val="Normal"/>
        <w:rPr>
          <w:color w:val="000000"/>
        </w:rPr>
      </w:pPr>
      <w:r>
        <w:rPr>
          <w:color w:val="000000"/>
        </w:rPr>
        <w:t> </w:t>
      </w:r>
    </w:p>
    <w:p>
      <w:pPr>
        <w:pStyle w:val="Normal"/>
        <w:rPr>
          <w:rFonts w:ascii="Arial" w:hAnsi="Arial" w:cs="Arial"/>
          <w:color w:val="000000"/>
          <w:sz w:val="20"/>
          <w:szCs w:val="20"/>
        </w:rPr>
      </w:pPr>
      <w:r>
        <w:rPr>
          <w:color w:val="000000"/>
        </w:rPr>
        <w:t>Auf eine viertägige Europa-Radtour begaben sich kürzlich die Messdiener der Kesselstädter St. Elisabeth-Pfarrei mit Ihrem Pfarrer Dechant Andreas Weber. Die  jugendlichen Gruppenleiter Patryk Antoni Windhövel und Jan Pawel Windhövel hatten für die Jüngeren  die Fahrt vorbereitet und die Quartiere gemacht.  Von Trier aus, wo die Gruppe in einem Jugendzentrum des Salesianerordens  aufgenommen wurde, ging es nach der Besichtigung der Porta Nigra und der Konstantinbasilika immer an der Mosel entlang nach Remerschen und Schengen in Luxemburg, wo das berühmte Abkommen unterzeichnet wurde.  Auf malerischen Wegen radelte die Gruppe nach Metz, wo sie nach der Stadtbesichtigung im Gottesdienst in der  großen Kathedrale mitwirkte und vom dortigen Stadtpfarrer in französischer Sprache begrüßt wurde. Reich an vielen internationalen und europäischen Erfahrungen stellten die Kinder und Jugendlichen  mit den 130 geradelten Kilometern auch ihren Zusammenhalt und ihr Durchhaltevermögen unter Bewei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16:00Z</dcterms:created>
  <dc:creator>Raimund Luger</dc:creator>
  <dc:description/>
  <cp:keywords/>
  <dc:language>en-US</dc:language>
  <cp:lastModifiedBy>Raimund Luger</cp:lastModifiedBy>
  <dcterms:modified xsi:type="dcterms:W3CDTF">2014-07-27T18:20:00Z</dcterms:modified>
  <cp:revision>1</cp:revision>
  <dc:subject/>
  <dc:title>St</dc:title>
</cp:coreProperties>
</file>